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КОНСПЕКТ УРОКА по физической культуре по разделу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“</w:t>
      </w:r>
      <w:r>
        <w:rPr>
          <w:sz w:val="28"/>
          <w:szCs w:val="28"/>
        </w:rPr>
        <w:t>лёгкая атлетика” для учащихся 7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обучить технике низкого старта в беге на короткие дист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урока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разовательные (предметные результаты):</w:t>
      </w:r>
    </w:p>
    <w:p>
      <w:pPr>
        <w:pStyle w:val="Normal"/>
        <w:rPr/>
      </w:pPr>
      <w:r>
        <w:rPr>
          <w:sz w:val="28"/>
          <w:szCs w:val="28"/>
        </w:rPr>
        <w:t>- обучить технике бега на короткие дистанции с низкого старта.</w:t>
      </w:r>
    </w:p>
    <w:p>
      <w:pPr>
        <w:pStyle w:val="Normal"/>
        <w:rPr/>
      </w:pPr>
      <w:r>
        <w:rPr>
          <w:sz w:val="28"/>
          <w:szCs w:val="28"/>
        </w:rPr>
        <w:t>- способствовать развитию скоростно-силовы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вающие (метапредметные результаты)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</w:rPr>
        <w:t>- способствовать пониманию учащимися зависимости техники бега с низ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а от уровня развития физически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оение учащимися понимания о целесообразности применения низ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а в беге на короткие дист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спитательные (личностные)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</w:rPr>
        <w:t>- способствовать воспитанию организованности, осознанного отно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хся к освоению учебного материала, трудолюб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ние культуры взаимодействия в процессе занятий физкульту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ревн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ГБОУ лицей №329, спорт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е оборудование и инвентарь: стартовые коло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урока: 18.09.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составил: Болдырев Юрий Владимирович, учитель физической культуры ГБОУ лицей №329 Невского района Санкт-Петербурга.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258"/>
        <w:gridCol w:w="3085"/>
        <w:gridCol w:w="1128"/>
        <w:gridCol w:w="2268"/>
      </w:tblGrid>
      <w:tr>
        <w:trPr>
          <w:trHeight w:val="376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-т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 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  <w:b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задач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кретны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 упраж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методичес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 указания.</w:t>
            </w:r>
          </w:p>
        </w:tc>
      </w:tr>
      <w:tr>
        <w:trPr>
          <w:trHeight w:val="1522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  <w:br/>
              <w:t>О</w:t>
              <w:br/>
              <w:t>Д</w:t>
              <w:br/>
              <w:t>Г</w:t>
              <w:br/>
              <w:t>О</w:t>
              <w:br/>
              <w:t>Т</w:t>
              <w:br/>
              <w:t>В</w:t>
              <w:br/>
              <w:t>И</w:t>
              <w:br/>
              <w:t>Т</w:t>
              <w:br/>
              <w:t>Е</w:t>
              <w:br/>
              <w:t>Л</w:t>
              <w:br/>
              <w:t>Ь</w:t>
              <w:br/>
              <w:t>Н</w:t>
              <w:br/>
              <w:t>А</w:t>
              <w:br/>
              <w:t>Я</w:t>
              <w:br/>
              <w:t>15м.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дл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ся зада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одн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нгу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задачи и план уро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к ос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ной част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ая ходьб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ход зала в колон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-одному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о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учителя.</w:t>
            </w:r>
          </w:p>
        </w:tc>
      </w:tr>
      <w:tr>
        <w:trPr>
          <w:trHeight w:val="153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й бег по круг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бе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онне п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у с дис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ией 3 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 с высоким под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манием бедр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е на не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нак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 туловищ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ёд.</w:t>
            </w:r>
          </w:p>
        </w:tc>
      </w:tr>
      <w:tr>
        <w:trPr>
          <w:trHeight w:val="8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скоки с вращение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наза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от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кива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.</w:t>
            </w:r>
          </w:p>
        </w:tc>
      </w:tr>
      <w:tr>
        <w:trPr>
          <w:trHeight w:val="141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 с захлёстом голен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вы-полняются час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, с наклон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ёд.</w:t>
            </w:r>
          </w:p>
        </w:tc>
      </w:tr>
      <w:tr>
        <w:trPr>
          <w:trHeight w:val="141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движение скрестны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гом правы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движение скрестны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гом левы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ыжки в шаге через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с левой ног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ыжки в шаге через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с правой ног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ши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ми шагам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скорением.</w:t>
            </w:r>
          </w:p>
        </w:tc>
      </w:tr>
      <w:tr>
        <w:trPr>
          <w:trHeight w:val="106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ыжки на левой ног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ыжки на право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алкива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аксималь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 продвиже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вперёд.</w:t>
            </w:r>
          </w:p>
        </w:tc>
      </w:tr>
      <w:tr>
        <w:trPr>
          <w:trHeight w:val="177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ыжки с ноги на ног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выно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ь бедро вперёд. Толчков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а полностью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ямляется.</w:t>
            </w:r>
          </w:p>
        </w:tc>
      </w:tr>
      <w:tr>
        <w:trPr>
          <w:trHeight w:val="60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кор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о 4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меж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 учащимис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. Движения начинать с нак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а вперёд.</w:t>
            </w:r>
          </w:p>
        </w:tc>
      </w:tr>
      <w:tr>
        <w:trPr>
          <w:trHeight w:val="2445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  <w:br/>
              <w:t>С</w:t>
              <w:br/>
              <w:t>Н</w:t>
              <w:br/>
              <w:t>О</w:t>
              <w:br/>
              <w:t>В</w:t>
              <w:br/>
              <w:t>Н</w:t>
              <w:br/>
              <w:t>А</w:t>
              <w:br/>
              <w:t>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тео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тически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техник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целесообраз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 низког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а в сприн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ском бег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сположе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и стартовых колодо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беге с низког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расстоя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ко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ми и стартовой линией.</w:t>
            </w:r>
          </w:p>
        </w:tc>
      </w:tr>
      <w:tr>
        <w:trPr>
          <w:trHeight w:val="105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ь вы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ению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 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и выпол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е команд при бег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изкого старт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положение ног, рук пр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м старте.</w:t>
            </w:r>
          </w:p>
        </w:tc>
      </w:tr>
      <w:tr>
        <w:trPr>
          <w:trHeight w:val="172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ь бег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изкого старт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низкого старта 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о 3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-мание на нак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 туловищ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ртов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не.</w:t>
            </w:r>
          </w:p>
        </w:tc>
      </w:tr>
      <w:tr>
        <w:trPr>
          <w:trHeight w:val="311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низкого старта 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о 3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ыполняет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 под команд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ах.</w:t>
            </w:r>
          </w:p>
        </w:tc>
      </w:tr>
      <w:tr>
        <w:trPr>
          <w:trHeight w:val="251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ю скоростно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х качест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тарты с выбывание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е на пре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преждени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шстартов.</w:t>
            </w:r>
          </w:p>
        </w:tc>
      </w:tr>
      <w:tr>
        <w:trPr>
          <w:trHeight w:val="1875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  <w:br/>
              <w:t>А</w:t>
              <w:br/>
              <w:t>К</w:t>
              <w:br/>
              <w:t>Л</w:t>
              <w:br/>
              <w:t>Ю</w:t>
              <w:br/>
              <w:t>Ч</w:t>
              <w:br/>
              <w:t>И</w:t>
              <w:br/>
              <w:t>Т</w:t>
              <w:br/>
              <w:t>Е</w:t>
              <w:br/>
              <w:t>Л</w:t>
              <w:br/>
              <w:t>Ь</w:t>
              <w:br/>
              <w:t>Н</w:t>
              <w:br/>
              <w:t>А</w:t>
              <w:br/>
              <w:t>Я</w:t>
              <w:br/>
              <w:t>5м.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состояния организм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й бе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ая ходьба в обход зал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руг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ну по од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у с дистан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ей 3м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е учащихс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сстановле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дыхания.</w:t>
            </w:r>
          </w:p>
        </w:tc>
      </w:tr>
      <w:tr>
        <w:trPr>
          <w:trHeight w:val="871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 урока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ю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ис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 учебно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одну шеренг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 урока. Оцен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освоения учащимис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й бег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изкого старт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на типичны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ибки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ть луч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 учащих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9:40:00Z</dcterms:created>
  <dc:creator>Admin</dc:creator>
  <dc:description/>
  <dc:language>en-US</dc:language>
  <cp:lastModifiedBy>Admin</cp:lastModifiedBy>
  <cp:lastPrinted>2013-11-07T10:52:00Z</cp:lastPrinted>
  <dcterms:modified xsi:type="dcterms:W3CDTF">2020-01-21T19:40:00Z</dcterms:modified>
  <cp:revision>2</cp:revision>
  <dc:subject/>
  <dc:title/>
</cp:coreProperties>
</file>